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9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RCEA ELI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7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0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92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92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92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92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92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92.1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92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92.1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92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041" w:h="1246" w:x="1335" w:y="41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041" w:h="1246" w:x="1335" w:y="411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 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2</Words>
  <Characters>13587</Characters>
  <CharactersWithSpaces>1161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01:00Z</dcterms:created>
  <dc:creator>Crystal Reports</dc:creator>
  <dc:description>Powered By Crystal</dc:description>
  <dc:language>en-US</dc:language>
  <cp:lastModifiedBy/>
  <dcterms:modified xsi:type="dcterms:W3CDTF">2022-06-03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0A85B365E808E18E7EC7B062B9B9EB50A407A615C70BF24EEB069D3C93BB378725F55355D8B00FD3D48052FD4FAC93F6FE13AE34CD066A2F91D6CE5F29361DAC2B0C03EE4F7D4BA580B4658CF3D32</vt:lpwstr>
  </property>
  <property fmtid="{D5CDD505-2E9C-101B-9397-08002B2CF9AE}" pid="3" name="Business Objects Context Information1">
    <vt:lpwstr>AF55719C99CD667B07FD8A11474734C3A0F3C27E6B73279880F6C7514D7E30356728B3244168A119FC1D0A6314C5C2D2B2E056E733BB5C5CA15544FA6663B4D334CC7E5498D56BCD6DD85A4987A02B423D8C352CA6634C8B45CC1A0C03073DB7989655100D7FFA2A0DF6A8980AA2C1B6FAF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C107DDD1BC60222C58A7BA9B911E53E96E6F72243692DB51044C2A6D5FA4EB71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2F94F402BA97C9D79E4B58F19BB24B98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A418F96A38DA6354ABA07E128B825E48</vt:lpwstr>
  </property>
  <property fmtid="{D5CDD505-2E9C-101B-9397-08002B2CF9AE}" pid="8" name="Operator">
    <vt:lpwstr>utilizator buget2</vt:lpwstr>
  </property>
</Properties>
</file>